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                                                                                                                                                       Чемпионат и первенство Красноярского края по скалолазанию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удность, скоро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сентяб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по допуску спортсмен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отправляются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competi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но регламен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ктяб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СК «Арена Север» ул. 9 мая, 7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ние на скорость (эталон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9:00 - открытие зоны разминки (юноши и девушки 10-13 лет, 2008-2011 г.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– старт квалификации (юноши и девушки 10-13 лет, 2008-2011 г.р.))                                                                                       по окончании квалификации старт финального раунда юноши и деву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финальных раундов награждение победителей и призер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:00 - открытие зоны разминки (юноши и девушки 14-15 лет, 2006-2007 г.р.)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- старт квалификации (юноши и девушки 14-15 лет, 2006-2007 г.р.)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валификации старт финального раунда юноши и девуш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кончании финальных раундов награждение победителей и призер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:00 -  открытие зоны разминки (юноши и девушки 16-17 лет, 2003-2004 г.р., юниоры, юниорки 18-19 лет, 2000-2001 г.р., мужчины и женщин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- старт квалификации (юноши и девушки 16-17 лет, 2003-2004 г.р., юниоры, юниорки 18-19 лет, 2002-2003 г.р., мужчины и женщины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 окончании квалификации старт финального раун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финальных раундов награждение победителей и призер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ктяб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СК «Арена Север» ул. 9 мая, 7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зание на трудность. Квалификация (трасса 1,2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00 - открытие зоны разминки (юноши 10-13 лет 2008-2011 г.р., юноши и девушки 14-15 лет, 2006-2007 г.р.)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 - демонстрация трасс (юноши 10-13 лет 2008-2011 г.р., юноши и девушки 14-15 лет, 2006-2007 г.р.)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- старт (юноши 10-13 лет 2008-2011 г.р., юноши и девушки 14-15 лет, 2006-2007г.р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4:00 - открытие зоны разминки (девушки 10-13 лет, 2008-2011 г.р., юноши и девушки 16-17 лет, 2005-2004 г.р., юниоры, юниорки 18-19 лет, 2002-2003 г.р., мужчины и женщины)                                                                                                                              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- демонстрация трасс (девушки 10-13 лет, 2008-2011 г.р., юноши и девушки 16-17 лет, 2005-2004 г.р., юниоры, юниорки 18-19 лет, 2002-2003 г.р., мужчины и женщины)            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5:00 -  старт (девушки 10-13 лет, 2008-2011 г.р., юноши и девушки 16-17 лет, 2005-2004 г.р., юниоры, юниорки 18-19 лет, 2002-2003 г.р., мужчины и женщины)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октяб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СК «Арена Север» ул. 9 мая, 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азание на трудность. Фина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:00-12:00 - вход в зону изоляции (девушки 10-13 лет, 2008-2011 г.р., девушки 14-15 лет, 2007-2006 г.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- предъявление трасс (девушки 10-13 лет, 2008-2011 г.р., девушки 14-15 лет, 2007-2006 г.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- старт финалы (девушки 10-13 лет, 2008-20011 г.р., девушки 14-15 лет, 2007-2006 г.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– 12:30 - вход в зону изоляции юноши 10-13 лет, 2008-2011 г.р., юноши 14-15 лет, 2007-2006 г.р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3:45 (ориентировочно) - предъявление трасс юноши 10-13 лет, 2008-2011 г.р., юноши 14-15 лет, 2007-2006 г.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(ориентировочно) - старт финалы (юноши 10-13 лет, 2008-2011 г.р., юноши 14-15 лет, 2007-2006 г.р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5:00-16:00 - вход в зону изоляции (юноши и девушки 16-17 лет, 2005-2004 г.р., юниоры, юниорки 18-19 лет, 2002-2003 г.р., мужчины и женщин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5 - предъявление трасс (юноши и девушки 16-17 лет, 2005-2004 г.р., юниоры, юниорки 18-19 лет, 2002-2003 г.р., мужчины и женщин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- старт финалы (юноши и девушки 16-17 лет, 2005-2004 г.р., юниоры, юниорки 18-19 лет, 2002-2003 г.р., мужчины и женщины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ёров по окончании финальных раундов (все групп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6400</wp:posOffset>
            </wp:positionH>
            <wp:positionV relativeFrom="paragraph">
              <wp:posOffset>3448685</wp:posOffset>
            </wp:positionV>
            <wp:extent cx="179070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1205</wp:posOffset>
            </wp:positionH>
            <wp:positionV relativeFrom="paragraph">
              <wp:posOffset>2435225</wp:posOffset>
            </wp:positionV>
            <wp:extent cx="968375" cy="7029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9160</wp:posOffset>
            </wp:positionH>
            <wp:positionV relativeFrom="paragraph">
              <wp:posOffset>2621915</wp:posOffset>
            </wp:positionV>
            <wp:extent cx="1645920" cy="4356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0580</wp:posOffset>
            </wp:positionH>
            <wp:positionV relativeFrom="paragraph">
              <wp:posOffset>534035</wp:posOffset>
            </wp:positionV>
            <wp:extent cx="1129665" cy="11264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5605</wp:posOffset>
            </wp:positionH>
            <wp:positionV relativeFrom="paragraph">
              <wp:posOffset>496570</wp:posOffset>
            </wp:positionV>
            <wp:extent cx="790575" cy="11334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0450</wp:posOffset>
            </wp:positionH>
            <wp:positionV relativeFrom="paragraph">
              <wp:posOffset>708025</wp:posOffset>
            </wp:positionV>
            <wp:extent cx="995680" cy="85344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9900</wp:posOffset>
            </wp:positionH>
            <wp:positionV relativeFrom="paragraph">
              <wp:posOffset>2423160</wp:posOffset>
            </wp:positionV>
            <wp:extent cx="764540" cy="7607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805</wp:posOffset>
            </wp:positionH>
            <wp:positionV relativeFrom="paragraph">
              <wp:posOffset>2063750</wp:posOffset>
            </wp:positionV>
            <wp:extent cx="1264920" cy="12649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195</wp:posOffset>
            </wp:positionH>
            <wp:positionV relativeFrom="paragraph">
              <wp:posOffset>3500120</wp:posOffset>
            </wp:positionV>
            <wp:extent cx="1929765" cy="3987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</w:t>
      </w:r>
      <w:r>
        <w:rPr>
          <w:b/>
          <w:sz w:val="28"/>
          <w:szCs w:val="28"/>
        </w:rPr>
        <w:t>Возможны изменения в программе соревнований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87BC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competition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5:00Z</dcterms:created>
  <dc:creator>1</dc:creator>
  <dc:description/>
  <cp:keywords/>
  <dc:language>en-US</dc:language>
  <cp:lastModifiedBy>Terran</cp:lastModifiedBy>
  <cp:lastPrinted>2017-03-05T00:42:00Z</cp:lastPrinted>
  <dcterms:modified xsi:type="dcterms:W3CDTF">2021-09-23T09:51:00Z</dcterms:modified>
  <cp:revision>21</cp:revision>
  <dc:subject/>
  <dc:title>ПРОГРАММА</dc:title>
</cp:coreProperties>
</file>