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2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81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егиональной общественной организации Фед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лазания Красноярского края</w:t>
            </w:r>
          </w:p>
        </w:tc>
      </w:tr>
      <w:tr>
        <w:trPr>
          <w:trHeight w:val="32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Кичкайл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2021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Чемпионата и первенства города Красноярска по скалолаз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ортивных дисциплинах «лазание на трудность» и «лазание на скорость» среди юношей и девушек 16-17 лет, юниоров и юниорок 18-19 лет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Красноярск, 10-11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</w:rPr>
          <w:t>«Положением о проведении чемпионата и первенства города среди юношей и девушек 16-17 и 18-19 лет по скалолазанию в спортивных дисциплинах "трудность" и "скорость"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водящие организа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по физической культуре и спорту администрации города Красноярс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Центр спортивных клубов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общественная организация «Федерация скалолазания Красноярского края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ШОР им. В.Г. Путинцева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К «Радуга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расноярск, МСК «Радуга», ул. Елены Стасовой, 69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по допуску</w:t>
      </w:r>
      <w:r>
        <w:rPr>
          <w:rFonts w:cs="Times New Roman" w:ascii="Times New Roman" w:hAnsi="Times New Roman"/>
          <w:sz w:val="28"/>
          <w:szCs w:val="28"/>
        </w:rPr>
        <w:t xml:space="preserve"> проводится он-лайн. Для этого все необходимые документы, в том числе скан заявки, надо прислать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krascompetition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сканированном виде или фото не позднее 8 апрел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, заверенная спортивным врачом (при личном участии предоставляется справка от врача о допуске на соревн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, свидетельство о рождении (если участнику не исполнилось 14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(договор) дополнительного страхования жизни и здоровья от несчастных случаев, действующий на период проведения соревнований, во время занятий скалолаз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, если присвоен разряд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варительная программа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апрел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дисциплине «скорость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апрел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дисциплине «трудность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ые условия проведения соревнований:</w:t>
      </w:r>
      <w:r>
        <w:rPr>
          <w:rFonts w:cs="Times New Roman" w:ascii="Times New Roman" w:hAnsi="Times New Roman"/>
          <w:sz w:val="28"/>
          <w:szCs w:val="28"/>
        </w:rPr>
        <w:t xml:space="preserve"> в лазании на трудность соревнования проводятся в 2 раунда – квалификация и финал. В квалификации две открытые трассы. В финале одна закрытая трасса. Спортсмены, показавшие в квалификации и финале одинаковый результат, будут ранжироваться между собой по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ота для финала – 8 спортсменов в чемпионате и 10 в первенстве города, но не более 75% от количества участников предыдущего раунд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первенстве города, если количество участников в возрастной группе менее 6 человек, то финал в этой возрастной группе не проводится, результат определяется по квалифик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 и финал проводятся с нижней страх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исциплине «лазание на скорость, классический формат»:</w:t>
      </w:r>
      <w:r>
        <w:rPr>
          <w:rFonts w:cs="Times New Roman" w:ascii="Times New Roman" w:hAnsi="Times New Roman"/>
          <w:sz w:val="28"/>
          <w:szCs w:val="28"/>
        </w:rPr>
        <w:t xml:space="preserve"> Финальный раунд проводится в парах по системе с выбыванием, согласно суммарному времени, показанному участниками на обеих трассах. Если число участников, успешно закончивших квалификацию, не менее 16, к финальному раунду будет допущено 16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лазание на скорость, эталонный форм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 xml:space="preserve">Соревнования на скорость эталонный формат проводятся на 15-ти метровой трассе. Контрольное время на трассу 30 секунд. </w:t>
      </w:r>
      <w:r>
        <w:rPr>
          <w:rStyle w:val="Postbody"/>
          <w:rFonts w:cs="Times New Roman" w:ascii="Times New Roman" w:hAnsi="Times New Roman"/>
          <w:b/>
          <w:sz w:val="28"/>
          <w:szCs w:val="28"/>
        </w:rPr>
        <w:t>Опробование трасс не проводится</w:t>
      </w:r>
      <w:r>
        <w:rPr>
          <w:rStyle w:val="Postbody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.       К участию в соревнованиях допускаются спортсмены по возрастным груп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и женщины (не моложе 16 лет, 2005 г.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ноши и девушки16-17 лет (2004-2005 г.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ниоры и юниорки 18-19 лет (2002-2003 г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спортивного комплекса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МСК «Радуга» всем необходимо надеть маску, перчатки и бахилы, оставить верхнюю одежду в гардеробе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йке администраторов надо сказать, что вы на соревнования по скалолазанию, вам дадут электронный ключ от шкафчика и скажут номер раздевалки. Ключ необходимо вернуть, покидая спортивный комплекс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портивном зале МСК «Радуга» возможно только в сменной обув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индивидуального членского взноса (ИЧВ)</w:t>
      </w:r>
      <w:r>
        <w:rPr>
          <w:rFonts w:cs="Times New Roman" w:ascii="Times New Roman" w:hAnsi="Times New Roman"/>
          <w:sz w:val="28"/>
          <w:szCs w:val="28"/>
        </w:rPr>
        <w:t xml:space="preserve"> участника соревнований соста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а – 300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 города - 500 рублей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рублей для действующих членов РОО «Федерация скалолазания Красноярского края», ветеранов (от 50 лет) и спортсменов не достигших 18-ти летнего возрас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рублей для студентов (при предъявлении студенческого билета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в первенстве города и в чемпионате города - 500 рублей за оба соревнования; 300 рублей для действующих членов РОО «Федерация скалолазания Красноярского края» и спортсменов не достигших 18-ти летнего возраста. 150 рублей для студентов (при предъявлении студенческого бил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ать </w:t>
      </w:r>
      <w:r>
        <w:rPr>
          <w:rFonts w:cs="Times New Roman" w:ascii="Times New Roman" w:hAnsi="Times New Roman"/>
          <w:sz w:val="28"/>
          <w:szCs w:val="28"/>
          <w:u w:val="single"/>
        </w:rPr>
        <w:t>ИЧВ ОБЯЗАН ОФИЦИАЛЬНЫЙ ПРЕДСТАВИТЕЛЬ ТРЕНЕР ЗА ВСЮ ГРУППУ СРАЗУ ПРИ КОЛЛЕКТИВНОЙ ЗАЯВКЕ И СПОРТСМЕН САМОСТОЯТЕЛЬНО ПРИ ЛИЧНОЙ ЗАЯВКЕ</w:t>
      </w:r>
      <w:r>
        <w:rPr>
          <w:rFonts w:cs="Times New Roman" w:ascii="Times New Roman" w:hAnsi="Times New Roman"/>
          <w:sz w:val="28"/>
          <w:szCs w:val="28"/>
        </w:rPr>
        <w:t xml:space="preserve"> до старта ровной суммой в секретари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  <w:r>
        <w:rPr>
          <w:rFonts w:cs="Times New Roman" w:ascii="Times New Roman" w:hAnsi="Times New Roman"/>
          <w:sz w:val="28"/>
          <w:szCs w:val="28"/>
        </w:rPr>
        <w:t xml:space="preserve"> подаются не позднее </w:t>
      </w:r>
      <w:r>
        <w:rPr>
          <w:rFonts w:cs="Times New Roman" w:ascii="Times New Roman" w:hAnsi="Times New Roman"/>
          <w:b/>
          <w:sz w:val="28"/>
          <w:szCs w:val="28"/>
        </w:rPr>
        <w:t>08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по установленной форме (Приложение) на адре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competi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 участников, заявленных после 08 апреля 2021 года, оплачивается стартовый взнос в размере 600 рублей вне зависимости от соревнований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заявленных спортсменов публикует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roc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ras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limb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 и приз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1-3 места в каждой возрастной группе, награждаются медалями и грамотами Главного управления по физической культуре и спорту администрации города Красноярска. Тренеры победителей соревнований награждаются дипломами. Организаторы соревнований, а также спонсоры и другие организации, могут учреждать дополнительные призы.</w:t>
      </w:r>
    </w:p>
    <w:p>
      <w:pPr>
        <w:pStyle w:val="11"/>
        <w:spacing w:before="0" w:after="200"/>
        <w:ind w:left="0" w:hanging="0"/>
        <w:contextualSpacing/>
        <w:jc w:val="both"/>
        <w:rPr/>
      </w:pPr>
      <w:r>
        <w:rPr>
          <w:b/>
          <w:bCs/>
          <w:sz w:val="28"/>
          <w:szCs w:val="28"/>
        </w:rPr>
        <w:t>10. Дополнительные меры по предотвращению распространения COVID-19</w:t>
      </w:r>
    </w:p>
    <w:p>
      <w:pPr>
        <w:pStyle w:val="11"/>
        <w:numPr>
          <w:ilvl w:val="0"/>
          <w:numId w:val="2"/>
        </w:numPr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без зрителей;</w:t>
      </w:r>
    </w:p>
    <w:p>
      <w:pPr>
        <w:pStyle w:val="11"/>
        <w:numPr>
          <w:ilvl w:val="0"/>
          <w:numId w:val="5"/>
        </w:numPr>
        <w:rPr/>
      </w:pPr>
      <w:r>
        <w:rPr>
          <w:bCs/>
          <w:sz w:val="28"/>
          <w:szCs w:val="28"/>
        </w:rPr>
        <w:t>на входе на скалодром осуществляется термометрия всех участников; любой участник соревнований с повышенной температурой тела и признаками респираторный заболеваний не будет допущен к соревнованиям;</w:t>
      </w:r>
    </w:p>
    <w:p>
      <w:pPr>
        <w:pStyle w:val="11"/>
        <w:numPr>
          <w:ilvl w:val="0"/>
          <w:numId w:val="5"/>
        </w:numPr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хождении на скалодроме все участники обязаны носить маски и соблюдать социальную дистанцию в 1.5 метра, следить за специальной разметкой; снять маску разрешается только для соревновательного л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а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ькова Екатерина Владимиров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t_korol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 +7 90398685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кайло Алексей Викторович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chkail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л.:+79676030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Антоненко Наталь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Ронжина Гал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2pt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Style w:val="12p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2pt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Style w:val="12pt"/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both"/>
        <w:rPr>
          <w:rStyle w:val="12p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2pt"/>
          <w:rFonts w:ascii="Times New Roman" w:hAnsi="Times New Roman" w:cs="Times New Roman"/>
          <w:caps w:val="false"/>
          <w:smallCaps w:val="false"/>
        </w:rPr>
      </w:pPr>
      <w:r>
        <w:rPr>
          <w:rStyle w:val="12pt"/>
          <w:rFonts w:eastAsia="Times New Roman" w:cs="Times New Roman" w:ascii="Times New Roman" w:hAnsi="Times New Roman"/>
        </w:rPr>
        <w:t xml:space="preserve">                                    </w:t>
      </w:r>
      <w:r>
        <w:rPr>
          <w:rStyle w:val="12pt"/>
          <w:rFonts w:cs="Times New Roman" w:ascii="Times New Roman" w:hAnsi="Times New Roman"/>
        </w:rPr>
        <w:t>на участие в  ______________________________ по скалолазанию</w:t>
      </w:r>
    </w:p>
    <w:p>
      <w:pPr>
        <w:pStyle w:val="Normal"/>
        <w:spacing w:lineRule="auto" w:line="240" w:before="0" w:after="0"/>
        <w:jc w:val="both"/>
        <w:rPr>
          <w:rStyle w:val="12pt"/>
          <w:rFonts w:ascii="Times New Roman" w:hAnsi="Times New Roman" w:cs="Times New Roman"/>
          <w:caps w:val="false"/>
          <w:smallCaps w:val="false"/>
        </w:rPr>
      </w:pPr>
      <w:r>
        <w:rPr>
          <w:rStyle w:val="12pt"/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Style w:val="12pt"/>
          <w:rFonts w:cs="Times New Roman" w:ascii="Times New Roman" w:hAnsi="Times New Roman"/>
        </w:rPr>
        <w:t>(наименование соревнований)</w:t>
      </w:r>
    </w:p>
    <w:p>
      <w:pPr>
        <w:pStyle w:val="Normal"/>
        <w:spacing w:lineRule="auto" w:line="240" w:before="0" w:after="0"/>
        <w:jc w:val="both"/>
        <w:rPr>
          <w:rStyle w:val="12pt"/>
          <w:rFonts w:ascii="Times New Roman" w:hAnsi="Times New Roman" w:cs="Times New Roma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2"/>
        <w:gridCol w:w="1311"/>
        <w:gridCol w:w="1031"/>
        <w:gridCol w:w="881"/>
        <w:gridCol w:w="880"/>
        <w:gridCol w:w="881"/>
        <w:gridCol w:w="1173"/>
      </w:tblGrid>
      <w:tr>
        <w:trPr>
          <w:trHeight w:val="5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2pt"/>
                <w:rFonts w:cs="Times New Roman" w:ascii="Times New Roman" w:hAnsi="Times New Roman"/>
              </w:rPr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Разря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Участие в вида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Виза врача и печать</w:t>
            </w:r>
          </w:p>
        </w:tc>
      </w:tr>
      <w:tr>
        <w:trPr>
          <w:trHeight w:val="5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Т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12pt"/>
                <w:rFonts w:cs="Times New Roman" w:ascii="Times New Roman" w:hAnsi="Times New Roman"/>
              </w:rPr>
              <w:t>Б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2pt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пущено к соревнованиям ______________ (прописью)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______________  _________________________ФИО                       «___» _________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_________         _________________________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(подпись)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 _______________________        ___________________________ФИО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260" w:right="849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aps/>
      <w:color w:val="99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rrtitle">
    <w:name w:val="b rr_title"/>
    <w:basedOn w:val="DefaultParagraphFont"/>
    <w:qFormat/>
    <w:rPr/>
  </w:style>
  <w:style w:type="character" w:styleId="InternetLink">
    <w:name w:val="Hyperlink"/>
    <w:rPr>
      <w:color w:val="287BCE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ostbody">
    <w:name w:val="postbody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Name1">
    <w:name w:val="name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Rvts7">
    <w:name w:val="rvts7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12pt">
    <w:name w:val="Основной текст + 12 pt"/>
    <w:qFormat/>
    <w:rPr>
      <w:rFonts w:ascii="Arial" w:hAnsi="Arial" w:cs="Arial"/>
      <w:smallCaps/>
      <w:sz w:val="24"/>
      <w:szCs w:val="24"/>
      <w:shd w:fill="FFFFFF" w:val="clear"/>
    </w:rPr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rdescr">
    <w:name w:val="rr_desc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diumGrid2Accent11">
    <w:name w:val="Medium Grid 2 - Accent 1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eastAsia="Times New Roman" w:cs="Arial"/>
      <w:b/>
      <w:bCs/>
      <w:sz w:val="23"/>
      <w:szCs w:val="23"/>
      <w:lang w:val="en-US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-climb.ru/wp-content/uploads/2021/02/&#1055;&#1054;&#1051;&#1054;&#1046;&#1045;&#1053;&#1048;&#1045;-&#1087;&#1075;-20-21-&#1092;&#1077;&#1074;&#1088;&#1072;&#1083;&#1103;-2021.pdf" TargetMode="External"/><Relationship Id="rId3" Type="http://schemas.openxmlformats.org/officeDocument/2006/relationships/hyperlink" Target="mailto:krascompetition@yandex.ru" TargetMode="External"/><Relationship Id="rId4" Type="http://schemas.openxmlformats.org/officeDocument/2006/relationships/hyperlink" Target="mailto:krascompetition@yandex.ru" TargetMode="External"/><Relationship Id="rId5" Type="http://schemas.openxmlformats.org/officeDocument/2006/relationships/hyperlink" Target="http://www.krasrocks.ru/" TargetMode="External"/><Relationship Id="rId6" Type="http://schemas.openxmlformats.org/officeDocument/2006/relationships/hyperlink" Target="mailto:kot_korol@mail.ru" TargetMode="External"/><Relationship Id="rId7" Type="http://schemas.openxmlformats.org/officeDocument/2006/relationships/hyperlink" Target="mailto:a_kichkail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56:00Z</dcterms:created>
  <dc:creator>Владимир Кауров</dc:creator>
  <dc:description/>
  <cp:keywords/>
  <dc:language>en-US</dc:language>
  <cp:lastModifiedBy>Anna Zamay</cp:lastModifiedBy>
  <cp:lastPrinted>2018-01-24T15:55:00Z</cp:lastPrinted>
  <dcterms:modified xsi:type="dcterms:W3CDTF">2021-03-26T02:14:00Z</dcterms:modified>
  <cp:revision>16</cp:revision>
  <dc:subject/>
  <dc:title>Первенство Уральского федерального округа по скалолазанию,</dc:title>
</cp:coreProperties>
</file>