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асноярской</w:t>
        <w:tab/>
        <w:tab/>
        <w:tab/>
        <w:tab/>
        <w:t xml:space="preserve">Президент РОО «Федерац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и судей по скалолазанию</w:t>
        <w:tab/>
        <w:tab/>
        <w:tab/>
        <w:t>скалолазания Краснояр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ра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Королькова Е.В.</w:t>
        <w:tab/>
        <w:tab/>
        <w:tab/>
        <w:t>____________ Кичкайло А.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_____»_____________2019    г.</w:t>
        <w:tab/>
        <w:tab/>
        <w:tab/>
        <w:t>«_____»_____________2019   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минаре спортивных судей по скалолазанию для присвоения или подтверждения 2-3 квалификационных категорий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и и задачи семинар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ждение теоретической подготовки и сдача квалификационного зачета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 с нормативно-правовыми документами спортивного судейств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функциональными обязанностями спортивных суде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роки и место проведения</w:t>
      </w:r>
    </w:p>
    <w:p>
      <w:pPr>
        <w:pStyle w:val="Heading2"/>
        <w:shd w:fill="FFFFFF" w:val="clear"/>
        <w:spacing w:lineRule="atLeast" w:line="375" w:before="0" w:after="0"/>
        <w:ind w:left="-15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6 декабря 2019г., г. Красноярск, ул. Вавилова 1 стр. 54. ЦСЛ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"Южный"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уководство семинаро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нар проводит РОО «Федерация скалолазания Красноярского края», руководители семинара: Журавлева Ю.Л. – спортивный судья ВК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семинара и условия участ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наре принимают участие спортивные судьи 2-3 категорий и кандидаты на присвоение 3-й судейской категории. </w:t>
      </w:r>
    </w:p>
    <w:p>
      <w:pPr>
        <w:pStyle w:val="NoSpacing"/>
        <w:jc w:val="both"/>
        <w:rPr/>
      </w:pPr>
      <w:r>
        <w:rPr/>
        <w:t>5. Программа семинара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0"/>
        <w:gridCol w:w="5480"/>
        <w:gridCol w:w="994"/>
        <w:gridCol w:w="2329"/>
      </w:tblGrid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*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ние изменения в спортивном законодательстве, Правилах соревнований, Положении о спортивных судьях, ЕВСК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е правила соревнований по скалолазанию (общие положения, трудность, скорость, боулдеринг)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ые обязанности спортивных судей на должностях, для назначения на которые требуется наличие 2-3 квалификационных  категорий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проблемных ситуаций с определением результата в лазании на трудность, скорость и в боулдеринге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зачет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Ю.Л.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, успешно сдавшим квалификационный зачет, выдается справка о прохождении семинара и сдаче квалификационного зачета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явки на участие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в семинаре подаются по эл. поч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r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Состав участников семинара утверждается ККСС.</w:t>
      </w:r>
    </w:p>
    <w:sectPr>
      <w:type w:val="nextPage"/>
      <w:pgSz w:w="11906" w:h="16838"/>
      <w:pgMar w:left="1474" w:right="90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0:00Z</dcterms:created>
  <dc:creator>Кауров</dc:creator>
  <dc:description/>
  <cp:keywords/>
  <dc:language>en-US</dc:language>
  <cp:lastModifiedBy>Екатерина</cp:lastModifiedBy>
  <dcterms:modified xsi:type="dcterms:W3CDTF">2019-12-03T0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